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铜陵市铜官区事业单位公开招聘核减岗位的公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据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铜陵市铜官区事业单位公开招聘公告》规定和报名缴费等情况，经审定，现将报名缴费后达不到规定开考比例的部分岗位的计划核减，予以公布（具体见附表）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共铜官区委组织部  铜官区人力资源和社会保障局</w:t>
      </w:r>
    </w:p>
    <w:p>
      <w:pPr>
        <w:pStyle w:val="Normal"/>
        <w:widowControl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 w:before="100" w:after="1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表：</w:t>
      </w:r>
    </w:p>
    <w:tbl>
      <w:tblPr>
        <w:tblW w:w="96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893"/>
        <w:gridCol w:w="1208"/>
        <w:gridCol w:w="1045"/>
        <w:gridCol w:w="1045"/>
        <w:gridCol w:w="958"/>
        <w:gridCol w:w="1069"/>
        <w:gridCol w:w="848"/>
        <w:gridCol w:w="971"/>
      </w:tblGrid>
      <w:tr>
        <w:trPr>
          <w:trHeight w:val="3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缴费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核减计划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保留开考计划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铜官区疾控中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03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叶广宇</cp:lastModifiedBy>
  <cp:lastPrinted>2020-06-28T15:52:00Z</cp:lastPrinted>
  <dcterms:modified xsi:type="dcterms:W3CDTF">2022-06-06T07:28:00Z</dcterms:modified>
  <cp:revision>6</cp:revision>
  <dc:subject/>
  <dc:title>关于2020年铜陵市事业单位公开招聘核减、取消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