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黑体;SimHei" w:hAnsi="黑体;SimHei" w:cs="Times New Roman" w:eastAsia="黑体;SimHei"/>
          <w:sz w:val="30"/>
          <w:szCs w:val="30"/>
        </w:rPr>
        <w:t>：</w:t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第</w:t>
      </w:r>
      <w:r>
        <w:rPr>
          <w:rFonts w:eastAsia="方正小标宋简体" w:cs="Times New Roman" w:ascii="Times New Roman" w:hAnsi="Times New Roman"/>
          <w:sz w:val="36"/>
          <w:szCs w:val="36"/>
        </w:rPr>
        <w:t>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届研究生支教团（</w:t>
      </w:r>
      <w:r>
        <w:rPr>
          <w:rFonts w:eastAsia="方正小标宋简体" w:cs="Times New Roman" w:ascii="Times New Roman" w:hAnsi="Times New Roman"/>
          <w:sz w:val="36"/>
          <w:szCs w:val="36"/>
        </w:rPr>
        <w:t>2019—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高校指标配置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楷体_GB2312;Times New Roman" w:hAnsi="楷体_GB2312;Times New Roman" w:cs="Times New Roman" w:eastAsia="楷体_GB2312;Times New Roman"/>
          <w:color w:val="000000"/>
          <w:kern w:val="0"/>
          <w:sz w:val="30"/>
          <w:szCs w:val="30"/>
        </w:rPr>
        <w:t>（根据教育部普通高等学校名单排序，指标单位：人）</w:t>
      </w:r>
    </w:p>
    <w:p>
      <w:pPr>
        <w:pStyle w:val="Normal"/>
        <w:spacing w:lineRule="exact" w:line="52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965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04"/>
        <w:gridCol w:w="2373"/>
        <w:gridCol w:w="859"/>
        <w:gridCol w:w="2430"/>
        <w:gridCol w:w="774"/>
      </w:tblGrid>
      <w:tr>
        <w:trPr>
          <w:trHeight w:val="7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名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募</w:t>
            </w:r>
          </w:p>
          <w:p>
            <w:pPr>
              <w:pStyle w:val="Normal"/>
              <w:spacing w:lineRule="exact" w:line="320"/>
              <w:ind w:left="960" w:hanging="96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标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名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标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名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标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人民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清华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交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工业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航空航天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理工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科技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化工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服装学院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邮电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农业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林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中医药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首都师范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北京语言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传媒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央财经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对外经济贸易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外交学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人民公安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央美术学院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央民族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政法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华北电力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矿业大学（北京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地质大学（北京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开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天津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天津科技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天津工业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天津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天津美术学院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河北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河北工业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河北师范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燕山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山西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太原理工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山西师范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内蒙古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内蒙古农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辽宁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大连理工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东北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辽宁工程技术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大连海事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大连工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医科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辽宁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东北财经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吉林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延边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吉林农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长春中医药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东北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黑龙江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哈尔滨工业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哈尔滨理工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哈尔滨工程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东北农业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东北林业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哈尔滨师范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复旦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同济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上海交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华东理工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华东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名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标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名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标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名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标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上海师范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上海外国语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上海财经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华东政法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上海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京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苏州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东南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京航空航天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京理工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江苏科技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矿业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京工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京邮电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河海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  <w:highlight w:val="yellow"/>
              </w:rPr>
              <w:t>江南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京林业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江苏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京信息工程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通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京农业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京中医药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京师范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江苏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京艺术学院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扬州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浙江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浙江工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浙江理工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浙江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美术学院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  <w:highlight w:val="yellow"/>
              </w:rPr>
              <w:t>宁波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安徽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科学技术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合肥工业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安徽工业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安徽农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安徽师范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厦门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福州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福建农林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福建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南昌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江西农业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江西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江西财经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山东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海洋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青岛科技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山东师范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曲阜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华北水利水电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郑州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河南理工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河南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河南师范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武汉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华中科技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武汉科技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国地质大学（武汉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武汉理工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  <w:highlight w:val="yellow"/>
              </w:rPr>
              <w:t>湖北工业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华中农业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华中师范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湖北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南财经政法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南民族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三峡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湘潭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湖南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南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湖南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中山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华南理工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华南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广东外语外贸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广西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桂林理工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广西师范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重庆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重庆邮电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重庆交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重庆医科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南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四川外国语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南政法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四川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南交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成都理工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南科技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04"/>
        <w:gridCol w:w="2373"/>
        <w:gridCol w:w="859"/>
        <w:gridCol w:w="2430"/>
        <w:gridCol w:w="774"/>
      </w:tblGrid>
      <w:tr>
        <w:trPr>
          <w:trHeight w:val="7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名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标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名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标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名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招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指标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四川农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四川师范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南财经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南民族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贵州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贵州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云南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云南师范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北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安交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北工业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安电子科技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安建筑科技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安石油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陕西科技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安工程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长安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北农林科技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陕西师范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安外国语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安美术学院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兰州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兰州交通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西北师范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宁夏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宁夏医科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新疆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新疆农业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石河子大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新疆医科大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新疆师范大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共计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04:00Z</dcterms:created>
  <dc:creator>lenovo</dc:creator>
  <dc:description/>
  <cp:keywords/>
  <dc:language>en-US</dc:language>
  <cp:lastModifiedBy>lenovo</cp:lastModifiedBy>
  <dcterms:modified xsi:type="dcterms:W3CDTF">2019-04-09T03:04:00Z</dcterms:modified>
  <cp:revision>1</cp:revision>
  <dc:subject/>
  <dc:title>附件1：</dc:title>
</cp:coreProperties>
</file>