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12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7"/>
        <w:gridCol w:w="2169"/>
        <w:gridCol w:w="1932"/>
        <w:gridCol w:w="2117"/>
        <w:gridCol w:w="2726"/>
      </w:tblGrid>
      <w:tr>
        <w:trPr>
          <w:trHeight w:val="1192" w:hRule="atLeast"/>
        </w:trPr>
        <w:tc>
          <w:tcPr>
            <w:tcW w:w="9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歙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年基层特定岗位人员补录体检结果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位代码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检抽签号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检结果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0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T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合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2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11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2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补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02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1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1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1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02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T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1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1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2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2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1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T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10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05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未参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02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13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1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1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补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1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11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111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T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11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10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T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02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2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补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02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T1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10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T4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1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T7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120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1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1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9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补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119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2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12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未参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02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18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合格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13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15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106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10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024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22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122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1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补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3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208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BT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 检</w:t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004-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歙县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789011127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GT6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 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44:00Z</dcterms:created>
  <dc:creator>User</dc:creator>
  <dc:description/>
  <cp:keywords/>
  <dc:language>en-US</dc:language>
  <cp:lastModifiedBy>User</cp:lastModifiedBy>
  <dcterms:modified xsi:type="dcterms:W3CDTF">2018-12-25T02:45:00Z</dcterms:modified>
  <cp:revision>1</cp:revision>
  <dc:subject/>
  <dc:title/>
</cp:coreProperties>
</file>