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肥西县县直单位工作人员公开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报考人员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公开招聘工作人员公告及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《对违反有关规定已报名参加考试人员的相关处理措施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肥西县部分县直单位公开招聘考试，自愿应聘县直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32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附：对违反有关规定已报名参加考试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肥西县招考部门建立县公开招聘考试录用诚信档案库，并与县直各主管部门、用人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，不得参加肥西县组织的机关事业单位工作人员公开招聘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PC</cp:lastModifiedBy>
  <cp:lastPrinted>2016-07-22T17:25:00Z</cp:lastPrinted>
  <dcterms:modified xsi:type="dcterms:W3CDTF">2017-10-10T07:29:11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