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马鞍山市人民医院招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right"/>
        <w:rPr/>
      </w:pPr>
      <w:r>
        <w:rPr/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25"/>
        <w:gridCol w:w="1254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科室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36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8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注意：报名时请携带有效身份证、毕业证、专业技术职务任职资格证书、医师执业证书（护士执业注册证）、医师资格证书原件及复印件各一份，一寸免冠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应届毕业生请提供毕业生就业推荐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cp:keywords/>
  <dc:language>en-US</dc:language>
  <cp:lastModifiedBy>User</cp:lastModifiedBy>
  <cp:lastPrinted>2011-09-02T16:37:00Z</cp:lastPrinted>
  <dcterms:modified xsi:type="dcterms:W3CDTF">2017-12-01T02:12:00Z</dcterms:modified>
  <cp:revision>7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