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岗位：</w:t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 xml:space="preserve">报考诚信承诺书 </w:t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雨山区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区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员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理解其内容，符合报考条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本人承诺身体健康，无重大疾病史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bidi w:val="0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bidi w:val="0"/>
        <w:spacing w:lineRule="exact" w:line="56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Administrator</cp:lastModifiedBy>
  <dcterms:modified xsi:type="dcterms:W3CDTF">2018-08-30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