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ascii="仿宋" w:hAnsi="仿宋" w:cs="Arial" w:eastAsia="仿宋"/>
          <w:color w:val="444444"/>
          <w:kern w:val="0"/>
          <w:sz w:val="32"/>
          <w:szCs w:val="32"/>
        </w:rPr>
        <w:t>芜湖市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018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年拟招募“三支一扶”高校毕业生名单</w:t>
      </w:r>
    </w:p>
    <w:tbl>
      <w:tblPr>
        <w:tblW w:w="147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0"/>
        <w:gridCol w:w="1985"/>
        <w:gridCol w:w="1701"/>
        <w:gridCol w:w="6554"/>
        <w:gridCol w:w="1417"/>
      </w:tblGrid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毕业院校，学历及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生去向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程楚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1201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001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肥学院，大学本科，资源环境与城乡规划管理专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陵县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  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12010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001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淮北师范大学，大学本科，会计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梅智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1201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001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淮北师范大学信息学院，大学本科，数学与应用数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小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1201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001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徽师范大学皖江学院，大学本科，广播电视新闻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义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1201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001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海洋大学，大学本科，材料化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  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1201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001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巢湖学院，大学本科，旅游管理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宁  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1201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002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蚌埠医学院，大学本科，营养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董  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12010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002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皖南医学院，大学本科，预防医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刁节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1201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002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徽农业大学，大学本科，食品卫生与营养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洋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1201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002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徽医学高等专科学校，大学专科，临床医学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47:00Z</dcterms:created>
  <dc:creator>PC</dc:creator>
  <dc:description/>
  <dc:language>en-US</dc:language>
  <cp:lastModifiedBy>于强</cp:lastModifiedBy>
  <cp:lastPrinted>2018-08-27T09:59:00Z</cp:lastPrinted>
  <dcterms:modified xsi:type="dcterms:W3CDTF">2018-08-27T02:47:00Z</dcterms:modified>
  <cp:revision>2</cp:revision>
  <dc:subject/>
  <dc:title/>
</cp:coreProperties>
</file>