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6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临泉县竞争性选拔专业技术领导干部职位表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70"/>
        <w:gridCol w:w="780"/>
        <w:gridCol w:w="795"/>
        <w:gridCol w:w="2927"/>
        <w:gridCol w:w="1861"/>
      </w:tblGrid>
      <w:tr>
        <w:trPr>
          <w:trHeight w:val="9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职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职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单位性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专业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Cs/>
                <w:sz w:val="20"/>
              </w:rPr>
              <w:t>（公务员、参公管理人员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/>
                <w:sz w:val="24"/>
              </w:rPr>
              <w:t>职称要求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宋体"/>
                <w:b/>
                <w:b/>
                <w:sz w:val="24"/>
              </w:rPr>
            </w:pPr>
            <w:r>
              <w:rPr>
                <w:rFonts w:ascii="楷体" w:hAnsi="楷体" w:cs="宋体" w:eastAsia="楷体"/>
                <w:bCs/>
                <w:sz w:val="20"/>
                <w:szCs w:val="15"/>
              </w:rPr>
              <w:t>（事业单位、国企人员，职称须与相关专业对应）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经济和信息化工作委员会总经济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类、财政学类、金融学类、经济与贸易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师</w:t>
            </w:r>
          </w:p>
        </w:tc>
      </w:tr>
      <w:tr>
        <w:trPr>
          <w:trHeight w:val="92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商务局总经济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类、财政学类、金融学类、经济与贸易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科技局总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学门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工程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财政局总会计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学类、财政学类、金融学类、经济与贸易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住房和城乡建设局总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土木类、建筑类、安全科学与工程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交通运输局总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交通运输类、土木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农业委员会总农艺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业技术类、植物生产类、草学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农艺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畜牧兽医局总畜牧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物生产类、动物医学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畜牧师、兽医师</w:t>
            </w:r>
          </w:p>
        </w:tc>
      </w:tr>
      <w:tr>
        <w:trPr>
          <w:trHeight w:val="9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林业局总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林学类、林业工程类、林业技术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师</w:t>
            </w:r>
          </w:p>
        </w:tc>
      </w:tr>
      <w:tr>
        <w:trPr>
          <w:trHeight w:val="9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县水务局总工程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利类、土建施工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Calibri" w:hAnsi="Calibri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1</dc:creator>
  <dc:description/>
  <dc:language>en-US</dc:language>
  <cp:lastModifiedBy>zzb1</cp:lastModifiedBy>
  <dcterms:modified xsi:type="dcterms:W3CDTF">2016-09-07T00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