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 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淮南市发展改革委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遴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21"/>
        </w:rPr>
        <w:t>            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21"/>
        </w:rPr>
        <w:t>公务员拟遴选人员名单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6"/>
        <w:gridCol w:w="2146"/>
        <w:gridCol w:w="2491"/>
      </w:tblGrid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原工作单位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400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裕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42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南市孤堆回族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8:00Z</dcterms:created>
  <dc:creator>toshiba</dc:creator>
  <dc:description/>
  <cp:keywords/>
  <dc:language>en-US</dc:language>
  <cp:lastModifiedBy>toshiba</cp:lastModifiedBy>
  <dcterms:modified xsi:type="dcterms:W3CDTF">2016-11-28T08:08:00Z</dcterms:modified>
  <cp:revision>1</cp:revision>
  <dc:subject/>
  <dc:title> 淮南市发展改革委2016年公开遴选</dc:title>
</cp:coreProperties>
</file>