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23"/>
        <w:gridCol w:w="1323"/>
        <w:gridCol w:w="1579"/>
        <w:gridCol w:w="1252"/>
        <w:gridCol w:w="1164"/>
        <w:gridCol w:w="897"/>
      </w:tblGrid>
      <w:tr>
        <w:trPr>
          <w:trHeight w:val="1020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0"/>
                <w:szCs w:val="40"/>
              </w:rPr>
              <w:t>亳州市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40"/>
                <w:szCs w:val="40"/>
              </w:rPr>
              <w:t>年市直单位遴选工作人员资审入围名单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职业能力测试成绩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申论成绩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公文写作成绩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笔试合成成绩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07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409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4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2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.2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2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0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2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4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4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.7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4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5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9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5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.2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6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17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6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1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6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1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8.7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6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1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6.7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0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.4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11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0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.6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1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.3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11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2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12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1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1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0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.9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8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23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.2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8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2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8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29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9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1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.2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9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16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8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9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0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0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2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.7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0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21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.7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0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20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3.2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25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9.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702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.25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704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00:00Z</dcterms:created>
  <dc:creator>toshiba</dc:creator>
  <dc:description/>
  <cp:keywords/>
  <dc:language>en-US</dc:language>
  <cp:lastModifiedBy>toshiba</cp:lastModifiedBy>
  <dcterms:modified xsi:type="dcterms:W3CDTF">2016-12-03T03:00:00Z</dcterms:modified>
  <cp:revision>1</cp:revision>
  <dc:subject/>
  <dc:title>亳州市2016年市直单位遴选工作人员资审入围名单</dc:title>
</cp:coreProperties>
</file>