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24242"/>
                <w:kern w:val="0"/>
                <w:sz w:val="18"/>
                <w:szCs w:val="18"/>
              </w:rPr>
              <w:t>界首市</w:t>
            </w:r>
            <w:r>
              <w:rPr>
                <w:rFonts w:cs="Arial" w:ascii="Arial" w:hAnsi="Arial"/>
                <w:b/>
                <w:bCs/>
                <w:color w:val="424242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bCs/>
                <w:color w:val="424242"/>
                <w:kern w:val="0"/>
                <w:sz w:val="18"/>
                <w:szCs w:val="18"/>
              </w:rPr>
              <w:t>年市直机关科员级职位公务员遴选面试成绩公示</w:t>
            </w:r>
          </w:p>
        </w:tc>
      </w:tr>
      <w:tr>
        <w:trPr/>
        <w:tc>
          <w:tcPr>
            <w:tcW w:w="7890" w:type="dxa"/>
            <w:tcBorders/>
            <w:shd w:fill="F1F1F1" w:val="clear"/>
            <w:tcMar>
              <w:bottom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4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424242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2424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7890" w:type="dxa"/>
            <w:tcBorders/>
            <w:tcMar>
              <w:top w:w="375" w:type="dxa"/>
              <w:left w:w="375" w:type="dxa"/>
              <w:bottom w:w="375" w:type="dxa"/>
              <w:right w:w="375" w:type="dxa"/>
            </w:tcMar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           </w:t>
            </w:r>
            <w:r>
              <w:rPr>
                <w:rFonts w:eastAsia="ˎ̥;Times New Roman" w:cs="Arial"/>
              </w:rPr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"/>
              <w:gridCol w:w="1350"/>
              <w:gridCol w:w="1740"/>
              <w:gridCol w:w="2490"/>
              <w:gridCol w:w="2145"/>
              <w:gridCol w:w="2115"/>
            </w:tblGrid>
            <w:tr>
              <w:trPr>
                <w:trHeight w:val="6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职位代码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抽签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面试成绩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0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于晨浩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7.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魁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杨素华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晓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4.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韦明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5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陈亚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0.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张书睿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朱艺博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韩宝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韦飞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丁豪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朱沿成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海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谢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5.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东帅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6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曾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5.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谢冀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8.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陆兆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9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邓士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5.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丽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张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4.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骐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海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崔泰川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吴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一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董志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孙雨晴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7.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赵莹莹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泽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0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郭文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沈佳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崔岩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9.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莉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许宁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7.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帅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宋兰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7.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晓芹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潘同刚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2.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丁翔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6.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朗朗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9.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周振付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修坤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婷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赵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王海洋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缺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梁静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016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第二面试室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0:00Z</dcterms:created>
  <dc:creator>toshiba</dc:creator>
  <dc:description/>
  <cp:keywords/>
  <dc:language>en-US</dc:language>
  <cp:lastModifiedBy>toshiba</cp:lastModifiedBy>
  <dcterms:modified xsi:type="dcterms:W3CDTF">2016-12-12T03:00:00Z</dcterms:modified>
  <cp:revision>2</cp:revision>
  <dc:subject/>
  <dc:title>界首市2016年市直机关科员级职位公务员遴选面试成绩公示</dc:title>
</cp:coreProperties>
</file>