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泗县国土资源勘测规划室公开招聘工作人员岗位一览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50"/>
        <w:gridCol w:w="1096"/>
        <w:gridCol w:w="620"/>
        <w:gridCol w:w="2980"/>
        <w:gridCol w:w="1340"/>
        <w:gridCol w:w="1493"/>
        <w:gridCol w:w="2520"/>
        <w:gridCol w:w="2945"/>
      </w:tblGrid>
      <w:tr>
        <w:trPr>
          <w:trHeight w:val="55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招聘人数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资格条件要求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  他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业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地测量、测绘工程、地理信息工程、土地管理、摄影测量与</w:t>
            </w:r>
            <w:r>
              <w:rPr/>
              <w:t>遥感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地仪器维修、机电一体化、机械设计制造及其自动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有注册测绘师证笔试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有测绘工程师职称笔试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由国土局进行初审</w:t>
            </w:r>
          </w:p>
        </w:tc>
      </w:tr>
      <w:tr>
        <w:trPr>
          <w:trHeight w:val="19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业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地图编制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、信息技术、软件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软件工程师职称笔试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由国土局进行初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年龄为“</w:t>
      </w:r>
      <w:r>
        <w:rPr/>
        <w:t>35</w:t>
      </w:r>
      <w:r>
        <w:rPr/>
        <w:t>周岁以下”为“</w:t>
      </w:r>
      <w:r>
        <w:rPr/>
        <w:t>198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”，其他涉及年龄的以此类推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5:00Z</dcterms:created>
  <dc:creator>Administrator</dc:creator>
  <dc:description/>
  <cp:keywords/>
  <dc:language>en-US</dc:language>
  <cp:lastModifiedBy>User</cp:lastModifiedBy>
  <cp:lastPrinted>2017-11-20T08:37:00Z</cp:lastPrinted>
  <dcterms:modified xsi:type="dcterms:W3CDTF">2017-11-22T01:57:00Z</dcterms:modified>
  <cp:revision>11</cp:revision>
  <dc:subject/>
  <dc:title>附件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