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60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2801"/>
        <w:gridCol w:w="3153"/>
      </w:tblGrid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相关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内分泌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或具有住院医师规培证书，二甲及以上医院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消化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或具有住院医师规培证书，二甲及以上医院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性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或具有住院医师规培证书，二甲及以上医院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或具有住院医师规培证书，二甲及以上医院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产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不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或具有住院医师规培证书，二甲及以上医院工作经历者优先，男性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普通外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或具有住院医师规培证书，二甲及以上医院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肿瘤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或具有住院医师规培证书，二甲及以上医院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科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或具有住院医师规培证书，二甲及以上医院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麻醉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麻醉医学或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或具有住院医师规培证书，二甲及以上医院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急诊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二甲及以上医院五年以上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重症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或具有住院医师规培证书，二甲及以上医院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前急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临床医学类专业全日制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或具有住院医师规培证书，二级及以上医院工作经历者优先。有院前急救经验者可放宽相应条件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磁共振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家承认的影像医学或临床医学类专业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，二级及以上医院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ＣＴ诊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家承认的影像医学或临床医学类专业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，二级及以上医院工作经历者优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超声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不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家承认的影像医学或临床医学类专业本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前毕业或中级以上（含中级）专业技术职务，二级及以上医院工作经历者优先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临床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不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具有硕士学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届及以后毕业，临床药师方向优先</w:t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结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家承认的专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结核病管理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以上经验者优先</w:t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护理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学历为全日制专科及以上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及以下，二甲及以上医院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以上工作经历，具有护士资格证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必要时进行护理基础知识笔试和技能测试，此两项分数各占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0%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，分别按比例加权合成总成绩，根据总成绩排名先后，按照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的比例确定面试人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7:00Z</dcterms:created>
  <dc:creator>Administrator</dc:creator>
  <dc:description/>
  <cp:keywords/>
  <dc:language>en-US</dc:language>
  <cp:lastModifiedBy>Administrator</cp:lastModifiedBy>
  <dcterms:modified xsi:type="dcterms:W3CDTF">2017-08-24T00:55:00Z</dcterms:modified>
  <cp:revision>4</cp:revision>
  <dc:subject/>
  <dc:title/>
</cp:coreProperties>
</file>