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临泉县竞争性选拔专业技术领导干部职位表</w:t>
      </w:r>
    </w:p>
    <w:tbl>
      <w:tblPr>
        <w:tblW w:w="90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58"/>
        <w:gridCol w:w="776"/>
        <w:gridCol w:w="791"/>
        <w:gridCol w:w="2912"/>
        <w:gridCol w:w="1851"/>
      </w:tblGrid>
      <w:tr>
        <w:trPr>
          <w:trHeight w:val="12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职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职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单位性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职位专业要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0"/>
              </w:rPr>
              <w:t>（公务员、参公管理人员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职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0"/>
                <w:szCs w:val="15"/>
              </w:rPr>
              <w:t>（事业单位、国企人员，职称须与相关专业对应）</w:t>
            </w:r>
          </w:p>
        </w:tc>
      </w:tr>
      <w:tr>
        <w:trPr>
          <w:trHeight w:val="13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商务局总经济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类、财政学类、金融学类、经济与贸易类等相关专业，或有相关从业经历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师</w:t>
            </w:r>
          </w:p>
        </w:tc>
      </w:tr>
      <w:tr>
        <w:trPr>
          <w:trHeight w:val="13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财政局总会计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类、财政学类、金融学类、经济与贸易类等相关专业，或有相关从业经历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师</w:t>
            </w:r>
          </w:p>
        </w:tc>
      </w:tr>
      <w:tr>
        <w:trPr>
          <w:trHeight w:val="10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交通运输局总工程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类、土木类等相关专业，或有相关从业经历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</w:tr>
      <w:tr>
        <w:trPr>
          <w:trHeight w:val="10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林业局总工程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学类、林业工程类、林业技术类等相关专业，或有相关从业经历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</w:tr>
      <w:tr>
        <w:trPr>
          <w:trHeight w:val="11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水务局总工程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类、土建施工类等相关专业，或有相关从业经历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师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9:00Z</dcterms:created>
  <dc:creator>庞晶晶</dc:creator>
  <dc:description/>
  <dc:language>en-US</dc:language>
  <cp:lastModifiedBy>庞晶晶</cp:lastModifiedBy>
  <dcterms:modified xsi:type="dcterms:W3CDTF">2017-11-02T03:49:00Z</dcterms:modified>
  <cp:revision>1</cp:revision>
  <dc:subject/>
  <dc:title/>
</cp:coreProperties>
</file>