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1"/>
        <w:gridCol w:w="1301"/>
        <w:gridCol w:w="889"/>
        <w:gridCol w:w="1509"/>
        <w:gridCol w:w="779"/>
        <w:gridCol w:w="580"/>
        <w:gridCol w:w="1078"/>
      </w:tblGrid>
      <w:tr>
        <w:trPr>
          <w:trHeight w:val="722" w:hRule="atLeast"/>
        </w:trPr>
        <w:tc>
          <w:tcPr>
            <w:tcW w:w="8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附件二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kern w:val="0"/>
                <w:sz w:val="36"/>
                <w:szCs w:val="36"/>
              </w:rPr>
              <w:t>20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年太湖县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招商中心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公开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工作人员报名资格审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粘贴处</w:t>
            </w:r>
          </w:p>
        </w:tc>
      </w:tr>
      <w:tr>
        <w:trPr>
          <w:trHeight w:val="41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生年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民  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华文中宋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  <w:lang w:eastAsia="zh-CN"/>
              </w:rPr>
              <w:t>所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专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学  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联系方式（手机号码、住宅电话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7" w:hRule="exact"/>
          <w:cantSplit w:val="true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现有职称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i/>
                <w:i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职称类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  <w:br/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述所填写的内容及所提供报名材料、证件均真实有效，若有虚假，自愿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承担取消选调资格等责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凭有效身份证和准考证进入考场，如因身份证无效不能参加考试，责任自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提供的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方式真实有效并确保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讯畅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若出现电话打不通或不接听电话等情况无法联系，责任自负。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人签字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时间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eastAsia="zh-CN"/>
              </w:rPr>
              <w:t>现工作单位意见</w:t>
            </w:r>
          </w:p>
        </w:tc>
        <w:tc>
          <w:tcPr>
            <w:tcW w:w="7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华文中宋" w:hAnsi="华文中宋" w:eastAsia="华文中宋" w:cs="华文中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  <w:t xml:space="preserve">                                         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    月      日</w:t>
            </w:r>
          </w:p>
        </w:tc>
      </w:tr>
      <w:tr>
        <w:trPr>
          <w:trHeight w:val="12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eastAsia="zh-CN"/>
              </w:rPr>
              <w:t>主管部门意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eastAsia="zh-CN"/>
              </w:rPr>
              <w:t>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  <w:t xml:space="preserve">                                         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    月      日</w:t>
            </w:r>
          </w:p>
        </w:tc>
      </w:tr>
      <w:tr>
        <w:trPr>
          <w:trHeight w:val="18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审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意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审核人签字：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审核人签字：                                                  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  <w:t xml:space="preserve">                                         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填表说明：现工作单位、主管部门意见应注明近三年度考核情况及是否同意报考。</w:t>
      </w:r>
    </w:p>
    <w:sectPr>
      <w:type w:val="nextPage"/>
      <w:pgSz w:w="11906" w:h="16838"/>
      <w:pgMar w:left="1633" w:right="1576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3:00Z</dcterms:created>
  <dc:creator>Windows 用户</dc:creator>
  <dc:description/>
  <dc:language>en-US</dc:language>
  <cp:lastModifiedBy>kangxiaofei</cp:lastModifiedBy>
  <cp:lastPrinted>2019-07-22T14:42:00Z</cp:lastPrinted>
  <dcterms:modified xsi:type="dcterms:W3CDTF">2020-05-08T06:55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