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姑孰镇人民政府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村级后备干部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4-09T16:36:1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