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社会招聘方案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2"/>
        <w:gridCol w:w="1186"/>
        <w:gridCol w:w="3146"/>
        <w:gridCol w:w="33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地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条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河北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主管会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河北张家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财会或金融类等相关专业毕业，本科及以上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具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及以上</w:t>
            </w:r>
            <w:r>
              <w:rPr>
                <w:szCs w:val="21"/>
                <w:lang w:eastAsia="zh-CN"/>
              </w:rPr>
              <w:t>财务、金融类相关工作经验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精通会计、审计、财务分析、会计电算化等模块，熟悉财务相关法规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具备较强的综合分析能力，良好的沟通协调能力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熟练操作财务软件和办公软件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起草公司中长期财务规划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根据公司战略目标和发展计划，编制年度财务预算、月度分解预算、部门分解预算及各专项决算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监督预算执行情况，及时上报预算执行情况分析说明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对各部门财务预算调整需求进行审核、分析，编制年度预算调整方案，上报公司进行审批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编制年度、季度、月度经营分析及工作总结，提出财务管理合理化建议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编制管理建议书，降本增效、流动资产、管理提升、成本对标报告；编制财务报表汇总签报及说明；编制月度财务工作简报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完成领导安排的其他工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江苏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运行值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江苏盐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以下，个别条件优秀的年龄可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以下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电气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专及以上专业</w:t>
            </w:r>
            <w:r>
              <w:rPr>
                <w:rFonts w:ascii="宋体" w:hAnsi="宋体" w:cs="宋体"/>
                <w:sz w:val="21"/>
                <w:szCs w:val="21"/>
              </w:rPr>
              <w:t>毕业，电力行业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以上工作经验，值长岗位工作经历至少一年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熟悉电力行业安全生产基本法律、法规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参与新、改、扩建设备验收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组织做好设备日常巡视，及时发现和汇报设备缺陷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负责处理风场内发生的设备事故和异常情况，根据气候条件做好运行分析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完成变电站设备资料的收集整理工作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领导全值接受、执行调度指令，正确迅速地组织倒闸操作和事故处理，并监护执行倒闸操作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掌握风场有关的风机运行、输配电方式和风场设备的运行情况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审查本值记录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审查和办理工作票、操作票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lang w:eastAsia="zh-CN"/>
              </w:rPr>
              <w:t>组织完成本值的安全活动、培训工作。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巴盟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化专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内蒙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巴彦淖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全日制本科及以上学历、学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通信工程、网络工程、计算机技术等相关专业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以上相关行业工作经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熟悉生产控制大区建设维护，场站及集控中心的通信网络建设维护工作，及电力二次安全防护系统的建设维护工作，有工程系列初级及以上专业技术职务任职资格证书者优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熟悉信息系统日常管理、内网及外网的维护管理和信息通信系统方面的制度、方案、技术规范的编制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具备较强的人际沟通能力和影响力，具有较强的进取心、责任意识、团队合作意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  <w:lang w:val="en-US" w:eastAsia="zh-CN"/>
              </w:rPr>
              <w:t>中共党员和有大型国企工作经验者优先考虑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负责公司生产控制大区建设维护，场站及集控中心的通信网络建设维护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负责组织实施信息化项目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 xml:space="preserve">负责电力二次安全防护系统的建设维护工作。                                                                                         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负责信息系统日常管理、内网及外网的维护管理。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负责信息通信系统方面的制度、方案、技术规范的编制工作。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负责组织应用系统使用及推广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负责公司视频会议系统调试，确保会议顺利进行。</w:t>
            </w:r>
          </w:p>
          <w:p>
            <w:pPr>
              <w:pStyle w:val="Normal"/>
              <w:spacing w:lineRule="exact" w:line="30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完成领导安排的其他工作。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海南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基建专员（土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海南东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筑、土木相关专业毕业或有相关专业从业经历，大专及以上学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年及以上工作经验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及以上施工管理工作经验，有大型国企工作经验者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精通本专业技术知识，掌握本专业的设计及施工规范，具备较强的分析问题和解决问题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练使用常用的办公软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工作认真负责，善于沟通，有项目管理经验者优先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全面负责本专业的技术管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负责给土建施工单位做技术交底，特别是各施工区域的地下管线、地下建筑物、构筑物的位置和深度以及与相邻单位的关系，避免出现安全事故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对施工过程中出现的问题，进行研究讨论，提出解决办法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负责监督检查土建工程的施工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负责监督土建专业的施工单位及时填写收集整理工程资料，保证资料与施工同步，避免遗漏后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负责本专业与设计、监理、承包商资料传递和各单位的协调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完成领导安排的其他工作。</w:t>
            </w:r>
          </w:p>
        </w:tc>
      </w:tr>
      <w:tr>
        <w:trPr>
          <w:trHeight w:val="5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吉黑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黑龙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齐齐哈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财会、金融类相关专业毕业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及以上工作经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及以上财务管理工作经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有大型国企工作经验者优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</w:rPr>
              <w:t>会计准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</w:rPr>
              <w:t>相关的财务、税务、审计法规、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具备良好的沟通协调能力、信息处理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有较强的综合分析能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助理会计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，</w:t>
            </w:r>
            <w:r>
              <w:rPr>
                <w:rFonts w:ascii="宋体" w:hAnsi="宋体" w:cs="宋体"/>
                <w:sz w:val="21"/>
                <w:szCs w:val="21"/>
              </w:rPr>
              <w:t>熟练操作财务软件和办公软件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严格执行国家财经法律法规和公司制定的各项规章制度，做好会计核算工作，确保准确、及时报送会计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配合财务经理建立、完善公司预算管理体系，建立相应的执行、控制机制，以及配套的制度、办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编制公司财务预算，并分解到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编制公司月度报表、报表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填制对外报送的各类报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编制公司年度、月度资金计划及计划追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负责纳税申报、纳税备案、发票认证及涉税报表的编制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定期装订会计凭证、帐簿、银行余额表，表册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对于编制好的记账凭证及时传递给审核人进行审核，对审核有误的凭证，及时更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负责纳税申报、纳税备案、发票认证及涉税报表的编制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协助财务经理制定公司的税收筹划方案，并能够提出建设性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及时了解财税政策，合理规划公司税务工作，规避风险，依法纳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熟练准确完成税务报表的申报和税款缴纳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审核合同签订、付款、报销事项审批流程的合规性、完整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审核付款、报销事项附件的完整性、合规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复核贷款和存款利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完成领导安排的其他工作。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疆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运行值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疆哈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下，个别条件优秀的年龄可放宽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下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大专及以上学历。电力工程、自动化、机械、机电、电气等相关专业毕业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年及以上工作经验，两年及以上电力系统、风电场、火电等相关行业工作经验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工程系列初级及以上专业技术职务任职资格证书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与新、改、扩建设备验收，组织做好设备日常巡视，及时发现和汇报设备缺陷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处理风场内发生的设备事故和异常情况，根据气候条件做好运行分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变电站设备资料的收集整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全值接受、执行调度指令，正确迅速地组织倒闸操作和事故处理，并监护执行倒闸操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掌握风场有关的风机运行、输配电方式和风场设备的运行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本值记录，审查和办理工作票、操作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完成本值的安全活动、培训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领导交办的其他工作。</w:t>
            </w:r>
          </w:p>
        </w:tc>
      </w:tr>
      <w:tr>
        <w:trPr>
          <w:trHeight w:val="8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宁夏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检修班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宁夏吴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以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全日制本科及以上学历、学位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sz w:val="21"/>
                <w:szCs w:val="21"/>
              </w:rPr>
              <w:t>高校毕业生优先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、电力工程、自动化等相关专业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以上相关行业工作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sz w:val="21"/>
                <w:szCs w:val="21"/>
              </w:rPr>
              <w:t>风电场运行、检修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紧急救护知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熟悉风电机专业基础理论知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电力行业各项法规、规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积极主动的工作热情，富有创造力，勇于担当工作重任，具备高度的敬业精神和团队合作精神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编制检修作业标准、技术标准、管理标准及设备台账和技术档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制定设备检修维护预案，确保检修质量，配合研究制定提高设备完好率水平的措施，认真做好事故预想和检修工艺分析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组织实施风电场设备消缺、日常维护、技改工作，确保风电场设备正常运行和各项指标顺利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人员对风电机设备检修和维护工作，参与检修完工设备的评定和验收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场领导，监督、检查、落实公司制定的各项安全生产工作，掌握风电场、光伏电站运行、检修技术，熟悉风电相关专业基础理论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领导交办的其他工作。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澳洲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工程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澳大利亚塔斯马尼亚州朗塞斯顿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下，个别条件优秀的年龄可放宽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下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本科及以上学历、学位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校毕业生或同级别海外院校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、电力工程、自动化等相关专业毕业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年以上相关行业工作经验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练掌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0k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电压等级电力设计相关规范标准，有从业资格证书英语优秀者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悉风电场电力线路设计，可行性研究报告编写，线路初步设计与施工图设计、审核，熟悉相关管理制度和法规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适应经常出差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认真负责，善于沟通，有项目管理经验者优先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公司要求对风电场及升压站进行日常运营管理、数据管理和制度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助技术方进行场站设备等的具体招标、采购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调项目的技术方、设备供应商进行风电场及升压站检维修等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项目，保证项目按照规划进度完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政府部门沟通，完成风电场日常合规审批及检查等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领导交办的其他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欧洲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安全工程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希腊</w:t>
            </w:r>
            <w:r>
              <w:rPr>
                <w:szCs w:val="21"/>
              </w:rPr>
              <w:t>雅典、亚历山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岁以下，个别条件优秀的年龄可放宽至</w:t>
            </w:r>
            <w:r>
              <w:rPr>
                <w:rFonts w:eastAsia="宋体" w:cs="宋体" w:ascii="宋体" w:hAnsi="宋体"/>
                <w:lang w:val="en-US" w:eastAsia="zh-CN"/>
              </w:rPr>
              <w:t>45</w:t>
            </w:r>
            <w:r>
              <w:rPr>
                <w:rFonts w:ascii="宋体" w:hAnsi="宋体" w:cs="宋体"/>
                <w:lang w:val="en-US" w:eastAsia="zh-CN"/>
              </w:rPr>
              <w:t>岁以下，希腊籍，熟练掌握希腊语、英语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本科以上学历，机械、电力工程、自动化等相关专业毕业；掌握风电场、光伏电站运行、检修技术，熟悉风电相关专业基础理论知识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熟悉希腊发电行业安全法律法规、规程、政策，从业经验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年以上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具有积极主动的工作热情，富有创造力，勇于担当工作重任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具备高度的敬业精神和团队合作精神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组织编制检修作业标准、技术标准、管理标准及设备台账和技术档案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负责组织实施风电场设备消缺、日常维护、技改工作，确保风电场设备正常运行和各项指标顺利完成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人员对风电机设备检修和维护工作，参与检修完工设备的评定和验收工作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负责监督、检查、落实公司制定的各项安全生产工作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完成领导交办的其他工作。</w:t>
            </w:r>
          </w:p>
        </w:tc>
      </w:tr>
      <w:tr>
        <w:trPr>
          <w:trHeight w:val="8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上蔡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信息化</w:t>
            </w:r>
            <w:r>
              <w:rPr>
                <w:szCs w:val="21"/>
              </w:rPr>
              <w:t>专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河南</w:t>
            </w:r>
            <w:r>
              <w:rPr>
                <w:szCs w:val="21"/>
                <w:lang w:val="en-US" w:eastAsia="zh-CN"/>
              </w:rPr>
              <w:t>郑州、上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/>
                <w:lang w:val="en-US" w:eastAsia="zh-CN"/>
              </w:rPr>
              <w:t>岁以下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本科及以上学历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网络工程、计算机、信息类等相关专业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五年以上工作经验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能熟练使用行政办公各类电脑软件，熟悉行政办公工作流程，文字资料整理和写作能力强，具备较强的沟通表达及综合协调能力，有较强的执行力及独立工作能力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具有积极主动的工作热情，富有创造力，勇于担当工作重任，具备高度的敬业精神和团队合作精神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能适应出差任务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负责组织实施信息化项目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 xml:space="preserve">负责信息系统日常管理、内网及外网的维护管理。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 xml:space="preserve">负责信息通信系统方面的制度、方案、技术规范的编制工作。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负责公司视频会议系统调试，确保会议顺利进行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完成领导安排的其他工作。</w:t>
            </w:r>
          </w:p>
        </w:tc>
      </w:tr>
      <w:tr>
        <w:trPr>
          <w:trHeight w:val="1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上蔡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开发专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河南</w:t>
            </w:r>
            <w:r>
              <w:rPr>
                <w:szCs w:val="21"/>
                <w:lang w:val="en-US" w:eastAsia="zh-CN"/>
              </w:rPr>
              <w:t>郑州、上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岁以下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全日制本科及以上学历。管理类、经济类、电气类等相关专业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具有五年以上工作经验，三年及以上电力行业工作经验优先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熟悉新能源工程项目开发及手续办理工作流程，具备熟练运用各方面资源和技术支持的能力，具备良好的交际沟通及外语能力，具备较强的沟通表达及综合协调能力，有较强的执行力及独立工作能力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具有积极主动的工作热情，富有创造力，勇于担当工作重任，具备高度的敬业精神和团队合作精神，有项目管理经验者优先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能适应长期出差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负责新能源项目的开发和新区域的拓展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负责协调维护各级地方政府、发改委、自然资源局、生态环境局、水利局、文物、电网等机关或部门；协调各设计单位、各类评审机构、各类咨询公司的关系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负责项目前期（项目指标申请、核准、专项审批等）所需资料的收集、整理和委托编制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负责协调电网公司和设计单位，取得项目电网接入系统方案意见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完成领导交办的其他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MN</dc:creator>
  <dc:description/>
  <dc:language>en-US</dc:language>
  <cp:lastModifiedBy>GHTZ-20005224</cp:lastModifiedBy>
  <cp:lastPrinted>2019-11-27T11:16:00Z</cp:lastPrinted>
  <dcterms:modified xsi:type="dcterms:W3CDTF">2019-11-27T04:1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