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等线" w:hAnsi="等线" w:eastAsia="等线" w:cs="等线"/>
          <w:sz w:val="44"/>
          <w:szCs w:val="44"/>
          <w:lang w:val="en-US" w:eastAsia="zh-CN"/>
        </w:rPr>
      </w:pPr>
      <w:r>
        <w:rPr>
          <w:rFonts w:eastAsia="等线" w:cs="等线" w:ascii="等线" w:hAnsi="等线"/>
          <w:sz w:val="44"/>
          <w:szCs w:val="44"/>
          <w:lang w:val="en-US" w:eastAsia="zh-CN"/>
        </w:rPr>
        <w:t>2020</w:t>
      </w:r>
      <w:r>
        <w:rPr>
          <w:rFonts w:ascii="等线" w:hAnsi="等线" w:cs="等线" w:eastAsia="等线"/>
          <w:sz w:val="44"/>
          <w:szCs w:val="44"/>
          <w:lang w:val="en-US" w:eastAsia="zh-CN"/>
        </w:rPr>
        <w:t>届校园招聘岗位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等线" w:hAnsi="等线" w:eastAsia="等线" w:cs="等线"/>
          <w:color w:val="0F243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F243E"/>
          <w:sz w:val="24"/>
          <w:szCs w:val="24"/>
          <w:lang w:val="en-US" w:eastAsia="zh-CN"/>
        </w:rPr>
        <w:t xml:space="preserve">简历投递邮箱：请前往公司官网下载应聘登记表填写后投递至邮箱 </w:t>
      </w:r>
      <w:hyperlink r:id="rId2">
        <w:r>
          <w:rPr>
            <w:rStyle w:val="InternetLink"/>
            <w:rFonts w:eastAsia="等线" w:cs="等线" w:ascii="等线" w:hAnsi="等线"/>
            <w:sz w:val="22"/>
            <w:szCs w:val="22"/>
            <w:lang w:val="en-US" w:eastAsia="zh-CN"/>
          </w:rPr>
          <w:t>zhujingjing@wuhuaez.com</w:t>
        </w:r>
      </w:hyperlink>
      <w:r>
        <w:rPr>
          <w:rFonts w:eastAsia="等线" w:cs="等线" w:ascii="等线" w:hAnsi="等线"/>
          <w:color w:val="0F243E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等线" w:hAnsi="等线" w:eastAsia="等线" w:cs="等线"/>
          <w:color w:val="0F243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F243E"/>
          <w:sz w:val="24"/>
          <w:szCs w:val="24"/>
          <w:lang w:val="en-US" w:eastAsia="zh-CN"/>
        </w:rPr>
        <w:t>联系电话：</w:t>
      </w:r>
      <w:r>
        <w:rPr>
          <w:rFonts w:eastAsia="等线" w:cs="等线" w:ascii="等线" w:hAnsi="等线"/>
          <w:color w:val="0F243E"/>
          <w:sz w:val="24"/>
          <w:szCs w:val="24"/>
          <w:lang w:val="en-US" w:eastAsia="zh-CN"/>
        </w:rPr>
        <w:t>0553-8300031,8300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等线" w:hAnsi="等线" w:eastAsia="等线" w:cs="等线"/>
          <w:color w:val="0F243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F243E"/>
          <w:sz w:val="24"/>
          <w:szCs w:val="24"/>
          <w:lang w:val="en-US" w:eastAsia="zh-CN"/>
        </w:rPr>
        <w:t>公司地址：安徽省芜湖县芜湖通航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等线" w:hAnsi="等线" w:eastAsia="等线" w:cs="等线"/>
          <w:color w:val="0F243E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F243E"/>
          <w:sz w:val="24"/>
          <w:szCs w:val="24"/>
          <w:lang w:val="en-US" w:eastAsia="zh-CN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9"/>
        <w:gridCol w:w="4441"/>
        <w:gridCol w:w="3840"/>
      </w:tblGrid>
      <w:tr>
        <w:trPr>
          <w:tblHeader w:val="true"/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sz w:val="22"/>
                <w:szCs w:val="22"/>
              </w:rPr>
              <w:t>岗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sz w:val="22"/>
                <w:szCs w:val="22"/>
              </w:rPr>
              <w:t>数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等线" w:hAnsi="等线" w:cs="等线" w:eastAsia="等线"/>
                <w:color w:val="0F243E"/>
                <w:sz w:val="22"/>
                <w:szCs w:val="22"/>
              </w:rPr>
              <w:t>资格条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color w:val="0F243E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F243E"/>
                <w:sz w:val="22"/>
                <w:szCs w:val="22"/>
                <w:lang w:val="en-US" w:eastAsia="zh-CN"/>
              </w:rPr>
              <w:t>岗位简要描述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配载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民航运输相关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具备良好的英文口语能力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val="en-US" w:eastAsia="zh-CN" w:bidi="ar"/>
              </w:rPr>
              <w:t>依据公司规范化管理手册以及各航空公司对航空器的平衡要求，完成各种机型的平衡配载，处理航班不正常时的各种情况，达到不因配载原因造成的航班延误和空防安全。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机务勤务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航空自动化、飞行器动力工程等机务维修相关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具备良好的英文口语能力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为确保航空器的持续适航，根据民航规章、行业标准及各航空公司提供的工作单卡和公司质量控制文件要求，完成航空器的一般勤务工作。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场道管理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交通工程类、土木工程类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具备较强的思维能力与学习能力，熟悉计算机应用，有驾照优先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民航院校毕业优先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为确保航空器运行正常，保障跑道等道面符合适航标准，保障机场正常运行，开展环境综合治理、机坪道面卫生督查、冬季除冰雪备勤保障等工作。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驱鸟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环境类相关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具备较强的思维能力与学习能力，熟悉计算机应用，有驾照优先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做好鸟击防治、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FOD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防范与净空保护工作，以保障飞行区场地适航。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配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电气类相关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熟悉供电工作原理及相关行业安全规程，熟悉机电设备运行原理，具有一定的维修和动手能力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熟练掌握高压相关理论知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熟练供电操作及故障处理流程，并具有基本的设备检修维护能力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有驾照、民航院校相关专业毕业优先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负责机场供电系统的运行和维护，保证机场正常供电。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助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自动化类相关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掌握高低压供电运行原理、应急操作及故障处理流程等业务技能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有驾照、民航院校相关专业毕业优先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做好助航灯光系统的运行操作、巡视检查和维护保养等工作，确保目视助航灯光系统符合行业规定。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ab/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旅客服务员（男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仅限男性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身高≥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73cm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，形象气质佳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普通话标准，具有基本的英语沟通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民航院校毕业或空乘相关专业毕业优先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为旅客提供广播、问询、售票、上下机保障、特殊旅客服务、过站及中转旅客地面服务、机场失物招领等，以达到不因服务台人员原因引起的航班延误及旅客不满意。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旅客服务员（女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仅限女性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身高≥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60cm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，形象气质佳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普通话标准，具有基本的英语沟通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民航院校毕业或空乘相关专业毕业优先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旅客服务员（英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英语相关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男身高≥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73cm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，女身高≥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60cm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，身材匀称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形象气质佳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普通话标准，具有基本的英语沟通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民航院校毕业优先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安全培训专员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服务质量专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本科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汉语言文学、法学、教育学、心理学、人力资源管理、工商管理、行政管理等相关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具有较强语言表达、公文写作能力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民航院校、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985/211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高校毕业生优先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结合公司实际运行状况，制定培训规划、开发课程、建设管理教员队伍、跟踪评估学员，以提高员工安全意识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eastAsia="zh-CN" w:bidi="ar"/>
              </w:rPr>
              <w:t xml:space="preserve">；建立服务质量管理体系，实现服务质量管理系统化，不断提高机场服务工作质量。                     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运行安全管理专员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安全监察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本科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安全工程、安全技术管理、统计学、基础数学、物理学等相关理工科专业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具有较强的数据收集、处理能力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民航院校、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985/211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高校毕业生优先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对公司各部门的作业标准及生产流程等实施情况进行监督检查，保证落实有效、操作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val="en-US" w:eastAsia="zh-CN" w:bidi="ar"/>
              </w:rPr>
              <w:t>规范。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值机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2.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普通话标准，具有基本的英语沟通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民航院校毕业优先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根据国家质量标准、客规及机场其它相关规定，做好值机工作，为旅客提供值机服务。</w:t>
            </w:r>
          </w:p>
        </w:tc>
      </w:tr>
      <w:tr>
        <w:trPr>
          <w:trHeight w:val="9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消防战斗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全日制大专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.2020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仅限男性；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热爱灭火救援工作，具有奉献精神；服从命令，听从指挥，具备较强语言表达能力，团队协同配合能力和身体素质，能适应</w:t>
            </w:r>
            <w:r>
              <w:rPr>
                <w:rFonts w:eastAsia="等线" w:cs="等线" w:ascii="等线" w:hAnsi="等线"/>
                <w:color w:val="0F243E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小时驻场执勤倒班工作制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color w:val="0F243E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F243E"/>
                <w:kern w:val="0"/>
                <w:sz w:val="22"/>
                <w:szCs w:val="22"/>
                <w:lang w:bidi="ar"/>
              </w:rPr>
              <w:t>担负执勤备战工作，发生火灾时随消防车赴现场实施灭火救援，确保救援及时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等线" w:hAnsi="等线" w:eastAsia="等线" w:cs="等线"/>
          <w:sz w:val="32"/>
          <w:szCs w:val="32"/>
          <w:lang w:val="en-US" w:eastAsia="zh-CN"/>
        </w:rPr>
      </w:pPr>
      <w:r>
        <w:rPr>
          <w:rFonts w:eastAsia="等线" w:cs="等线" w:ascii="等线" w:hAnsi="等线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芜湖宣城机场建设投资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jingjing@wuhuae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16:35Z</dcterms:created>
  <dc:creator>Administrator</dc:creator>
  <dc:description/>
  <dc:language>en-US</dc:language>
  <cp:lastModifiedBy>WPS_1528187481</cp:lastModifiedBy>
  <cp:lastPrinted>2019-11-07T09:27:00Z</cp:lastPrinted>
  <dcterms:modified xsi:type="dcterms:W3CDTF">2019-12-10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