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925"/>
        <w:gridCol w:w="1552"/>
        <w:gridCol w:w="2230"/>
        <w:gridCol w:w="535"/>
        <w:gridCol w:w="480"/>
        <w:gridCol w:w="3048"/>
        <w:gridCol w:w="2527"/>
      </w:tblGrid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岗位编号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专业（或方向）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工作单位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0GZJW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铁路机车驾驶操作技能岗位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铁道机车、城市轨道交通车辆技术、铁道车辆、动车组维修技术、铁道机械化维修技术、城市轨道交通机电技术、铁道供电技术、城市轨道交通供配电技术、电气自动化技术、铁道信号自动控制、城市轨道交通通信信号技术、铁道通信与信息化技术、电子信息工程技术、铁道交通运营管理、城市轨道交通运营管理等相关专业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521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大学专科（高职）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新乡机务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人，洛阳机务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人，郑州机务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符合铁路机车车辆驾驶人员健康检查规范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TB-T 3091-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服从分配，并在毕业后服从岗位安排和专业调整。</w:t>
            </w:r>
          </w:p>
        </w:tc>
      </w:tr>
      <w:tr>
        <w:trPr>
          <w:trHeight w:val="1591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0GZCL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铁路客车、货车检修与维护操作技能岗位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铁道车辆、动车组维修技术、城市轨道交通车辆技术等相关专业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郑州车辆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人，焦作车辆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2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能够适应偏远工作环境及夜班作业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服从分配，并在毕业后服从岗位安排和专业调整。</w:t>
            </w:r>
          </w:p>
        </w:tc>
      </w:tr>
      <w:tr>
        <w:trPr>
          <w:trHeight w:val="1831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0GZDC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铁路动车组检修与维护操作技能岗位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铁道车辆、动车组维修技术、城市轨道交通车辆技术、铁道供电技术、城市轨道交通供配电技术、铁道信号自动控制、城市轨道交通通信信号技术、铁道通信与信息化技术、铁道交通运营管理、城市轨道交通运营管理等相关专业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郑州动车段</w:t>
            </w:r>
          </w:p>
        </w:tc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9T02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