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递补资格复审人员名单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4274"/>
        <w:gridCol w:w="1904"/>
        <w:gridCol w:w="705"/>
        <w:gridCol w:w="1035"/>
        <w:gridCol w:w="1035"/>
      </w:tblGrid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共基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知识或申论成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03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幼儿园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462101462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1.9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06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服务业发展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012401012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8.7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11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新安江流域生态建设保护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06140106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2.9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12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公共就业和人才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06220106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2.4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14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新农保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08300108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.3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15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不动产登记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09170109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1.0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16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国土分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09300109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2.3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20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急管理信息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12200112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6.1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22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消协秘书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14200114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3.2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22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消协秘书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14230114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3.2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24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医保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160701160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3.9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29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行政执法二大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171401171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3.2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30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行政执法二大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19230119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7.2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30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行政执法二大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190401190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7.0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31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行政执法二大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21250121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6.9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33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市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22300122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9.1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33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市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230801230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.9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34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市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240701240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8.3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36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经开区企业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25230125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4.9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37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机关事务管理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262701262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6.3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39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县融媒体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休宁广播电视台）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270901270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0.2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44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五城镇为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292101292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9.4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49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为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32230132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0.3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49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为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312101312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0.2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49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为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320201320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0.0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50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为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35200135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4.9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50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为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38150138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4.9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51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为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382501382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3.8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51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为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40220140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3.6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51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为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422101422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3.15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0051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乡镇为民服务中心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56430601430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63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1:00Z</dcterms:created>
  <dc:creator>风云</dc:creator>
  <dc:description/>
  <dc:language>en-US</dc:language>
  <cp:lastModifiedBy>国超科技</cp:lastModifiedBy>
  <dcterms:modified xsi:type="dcterms:W3CDTF">2019-07-19T01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