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未通过资格复审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color w:val="333333"/>
          <w:kern w:val="0"/>
          <w:sz w:val="52"/>
          <w:szCs w:val="5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80"/>
        <w:gridCol w:w="3818"/>
        <w:gridCol w:w="1074"/>
      </w:tblGrid>
      <w:tr>
        <w:trPr>
          <w:trHeight w:val="6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</w:rPr>
              <w:t>资格复审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41010015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7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7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2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2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3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41012023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4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5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6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41011027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8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7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8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7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7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7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60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59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82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79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700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41006065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41010018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41010018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41010018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341012023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341012023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41012023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41012024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41012024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41012024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41012024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41012024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41012024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341012025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不符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341012025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41012025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341012025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41012026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41012027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341012028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资格复审，取消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8:00Z</dcterms:created>
  <dc:creator>Administrator</dc:creator>
  <dc:description/>
  <dc:language>en-US</dc:language>
  <cp:lastModifiedBy>露</cp:lastModifiedBy>
  <dcterms:modified xsi:type="dcterms:W3CDTF">2019-07-15T02:1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