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02"/>
        <w:gridCol w:w="941"/>
        <w:gridCol w:w="992"/>
        <w:gridCol w:w="1276"/>
        <w:gridCol w:w="1559"/>
        <w:gridCol w:w="1418"/>
        <w:gridCol w:w="1417"/>
        <w:gridCol w:w="3512"/>
        <w:gridCol w:w="1788"/>
      </w:tblGrid>
      <w:tr>
        <w:trPr>
          <w:trHeight w:val="840" w:hRule="atLeast"/>
        </w:trPr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129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辅警工作岗位一览表</w:t>
            </w:r>
          </w:p>
        </w:tc>
      </w:tr>
      <w:tr>
        <w:trPr>
          <w:trHeight w:val="102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数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考试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年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岗位要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其他</w:t>
            </w:r>
          </w:p>
        </w:tc>
      </w:tr>
      <w:tr>
        <w:trPr>
          <w:trHeight w:val="14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勤务辅警   （治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 xml:space="preserve">笔试、面试、体能测试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18-40</w:t>
            </w: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周岁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持有</w:t>
            </w: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C1</w:t>
            </w: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以上驾驶证，能熟练操作计算机，具备一定写作能力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同等条件下退役军人、警察院校毕业生优先</w:t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勤务辅警   （交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笔试、面试、体能测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18-40</w:t>
            </w: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周岁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持有</w:t>
            </w: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C1</w:t>
            </w: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以上驾驶证，能熟练驾驶小型客车以上机动车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同等条件下退役军人、警察院校毕业生优先</w:t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专业辅警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（新闻宣传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笔试、面试、专业测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  <w:t>18-35</w:t>
            </w: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周岁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sz w:val="24"/>
                <w:szCs w:val="24"/>
              </w:rPr>
              <w:t>熟练影音视频编辑、特效包装、平面设计等，具备较好的文字功底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待遇略高于勤务岗位</w:t>
            </w:r>
          </w:p>
        </w:tc>
      </w:tr>
      <w:tr>
        <w:trPr>
          <w:trHeight w:val="1134" w:hRule="atLeast"/>
        </w:trPr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备注：报考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01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、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02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岗的退役军人学历可放宽到高中及以上学历，有连续缴纳养老保险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年的报考人员，报考年龄可放宽到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45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8:00Z</dcterms:created>
  <dc:creator>市公安局收发文</dc:creator>
  <dc:description/>
  <cp:keywords/>
  <dc:language>en-US</dc:language>
  <cp:lastModifiedBy>市公安局收发文</cp:lastModifiedBy>
  <dcterms:modified xsi:type="dcterms:W3CDTF">2017-11-27T09:08:00Z</dcterms:modified>
  <cp:revision>5</cp:revision>
  <dc:subject/>
  <dc:title/>
</cp:coreProperties>
</file>