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递补人选名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32"/>
        <w:gridCol w:w="1332"/>
        <w:gridCol w:w="1333"/>
        <w:gridCol w:w="1332"/>
        <w:gridCol w:w="133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成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成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2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3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2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1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4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5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5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7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6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5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5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4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8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9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9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9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9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6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6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09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09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09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77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1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2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3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1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4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4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5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5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4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3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6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77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7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8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8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8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5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5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5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1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4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7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9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79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8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8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8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8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1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2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3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1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1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4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5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4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4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47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3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8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3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0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5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2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6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6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6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9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4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1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1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6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3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1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5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7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8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8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7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7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9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9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9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0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3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7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1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4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2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9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2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1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4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1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4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6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7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7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8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9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1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3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5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7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8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7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正文文本缩进 Char"/>
    <w:qFormat/>
    <w:rPr>
      <w:szCs w:val="24"/>
    </w:rPr>
  </w:style>
  <w:style w:type="character" w:styleId="Char2">
    <w:name w:val="正文文本 Char"/>
    <w:qFormat/>
    <w:rPr>
      <w:szCs w:val="24"/>
    </w:rPr>
  </w:style>
  <w:style w:type="character" w:styleId="Char3">
    <w:name w:val="批注框文本 Char"/>
    <w:qFormat/>
    <w:rPr>
      <w:sz w:val="0"/>
      <w:szCs w:val="0"/>
    </w:rPr>
  </w:style>
  <w:style w:type="character" w:styleId="Char4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4:00Z</dcterms:created>
  <dc:creator>潘传才</dc:creator>
  <dc:description/>
  <dc:language>en-US</dc:language>
  <cp:lastModifiedBy>Windows 用户</cp:lastModifiedBy>
  <cp:lastPrinted>2014-05-28T11:32:00Z</cp:lastPrinted>
  <dcterms:modified xsi:type="dcterms:W3CDTF">2014-05-28T08:54:00Z</dcterms:modified>
  <cp:revision>2</cp:revision>
  <dc:subject/>
  <dc:title>2006年考试录用省直监狱劳教人民警察</dc:title>
</cp:coreProperties>
</file>