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 </w:t>
      </w:r>
    </w:p>
    <w:tbl>
      <w:tblPr>
        <w:tblW w:w="818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0"/>
        <w:gridCol w:w="1083"/>
        <w:gridCol w:w="2272"/>
        <w:gridCol w:w="1851"/>
      </w:tblGrid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名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招人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要求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  科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一起点学历：本科及以上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甲乳肿瘤外科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眼  科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感染管理科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眼视光中心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光技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一起点学历：专科及以上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星病区急诊科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星病区内科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星病区康复医学科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、中医学、中西医结合临床、针灸推拿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星病区养老院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复运动医学科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复治疗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9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