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2018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u w:val="single"/>
          </w:rPr>
          <w:t xml:space="preserve">           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（名称      取得时间        ）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交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同底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1:00Z</dcterms:created>
  <dc:creator>微软用户</dc:creator>
  <dc:description/>
  <dc:language>en-US</dc:language>
  <cp:lastModifiedBy>sugar-wang</cp:lastModifiedBy>
  <dcterms:modified xsi:type="dcterms:W3CDTF">2018-09-25T04:51:00Z</dcterms:modified>
  <cp:revision>2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