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濉溪县医院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公开招聘工作人员职位表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招聘岗位和名额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59"/>
        <w:gridCol w:w="723"/>
        <w:gridCol w:w="758"/>
        <w:gridCol w:w="1937"/>
        <w:gridCol w:w="736"/>
        <w:gridCol w:w="1957"/>
        <w:gridCol w:w="1721"/>
        <w:gridCol w:w="3611"/>
      </w:tblGrid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临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全日制本科学历、学士学位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333333"/>
                <w:kern w:val="0"/>
                <w:sz w:val="20"/>
                <w:szCs w:val="20"/>
              </w:rPr>
              <w:t>符合入编条件者给予办理入编</w:t>
            </w:r>
          </w:p>
        </w:tc>
      </w:tr>
      <w:tr>
        <w:trPr>
          <w:trHeight w:val="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临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口腔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口腔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医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医学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影像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医学检验技术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输血方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医学检验技术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输血方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药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药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病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病理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物理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女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年毕业全日制本科学历、学士学位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前须取得护士执业资格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、符合入编条件者给予办理入编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1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护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女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015-2019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全日制专科或以上学历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/>
              <w:ind w:hanging="0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、历届生须具有护士执业资格；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、应届毕业生须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前取得护士执业资格；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、符合入编条件者给予办理入编</w:t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病案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不限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全日制本科学历、学士学位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应用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会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会计学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、财务管理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宣传干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新闻学、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医疗器械维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</w:t>
            </w: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医疗器械维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全日制专科及以上学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污水处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环境工程技术，环境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工程、环境科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学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与工程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全日制专科及以上学历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9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水电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  <w:t>18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供用电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技术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电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力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系统自动化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技术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、电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气</w:t>
            </w:r>
            <w:r>
              <w:rPr>
                <w:rFonts w:ascii="仿宋" w:hAnsi="仿宋" w:cs="仿宋_GB2312;仿宋" w:eastAsia="仿宋"/>
                <w:kern w:val="0"/>
                <w:sz w:val="20"/>
                <w:szCs w:val="20"/>
              </w:rPr>
              <w:t>工程及其自动化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有执业医师资格的临床医技人员</w:t>
      </w:r>
    </w:p>
    <w:tbl>
      <w:tblPr>
        <w:tblW w:w="1360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67"/>
        <w:gridCol w:w="763"/>
        <w:gridCol w:w="1068"/>
        <w:gridCol w:w="1374"/>
        <w:gridCol w:w="5190"/>
        <w:gridCol w:w="2840"/>
      </w:tblGrid>
      <w:tr>
        <w:trPr>
          <w:trHeight w:val="5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招聘有执业医师资格的临床医技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-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-2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全日制本科学历、学士学位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龄适当放宽：初级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及以后出生；中级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及以后出生；高级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7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、具体招聘办法另行通知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、符合入编条件者给予办理入编</w:t>
            </w:r>
          </w:p>
        </w:tc>
      </w:tr>
      <w:tr>
        <w:trPr>
          <w:trHeight w:val="59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18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-1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研究生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5"/>
        <w:gridCol w:w="888"/>
        <w:gridCol w:w="1490"/>
        <w:gridCol w:w="861"/>
        <w:gridCol w:w="841"/>
        <w:gridCol w:w="1306"/>
        <w:gridCol w:w="1827"/>
        <w:gridCol w:w="2522"/>
        <w:gridCol w:w="2551"/>
      </w:tblGrid>
      <w:tr>
        <w:trPr>
          <w:trHeight w:val="60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学历、学位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研究生类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1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-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专业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全日制研究生学历、硕士学位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333333"/>
                <w:kern w:val="0"/>
                <w:sz w:val="20"/>
                <w:szCs w:val="20"/>
              </w:rPr>
              <w:t>符合入编条件者给予办理入编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内科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-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3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4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烧伤整形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5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6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837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病理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38" w:leader="none"/>
        <w:tab w:val="center" w:pos="4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left" w:pos="4272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03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